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72"/>
        <w:gridCol w:w="6660"/>
        <w:gridCol w:w="1935"/>
        <w:gridCol w:w="1950"/>
      </w:tblGrid>
      <w:tr>
        <w:trPr>
          <w:trHeight w:val="1200" w:hRule="atLeast"/>
        </w:trPr>
        <w:tc>
          <w:tcPr>
            <w:tcW w:w="1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关《浙江省景观设计和建设行业协会工程建设团体标准化工作管理办法（征询意见稿）》和《浙江省景观设计和建设行业协会工程建设团体标准编制办法（征询意见稿）》两个办法的征集意见</w:t>
            </w:r>
          </w:p>
        </w:tc>
      </w:tr>
      <w:tr>
        <w:trPr>
          <w:trHeight w:val="12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馈意见单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反馈主要内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采纳情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三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17:14Z</dcterms:created>
  <dc:creator>sqysqy</dc:creator>
  <dc:description/>
  <dc:language>en-US</dc:language>
  <cp:lastModifiedBy>夭妖男朋友</cp:lastModifiedBy>
  <dcterms:modified xsi:type="dcterms:W3CDTF">2022-11-14T07:2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16A277B8A4A37AA68B3A3C6EAD5F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